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bookmarkStart w:id="0" w:name="page1"/>
      <w:bookmarkEnd w:id="0"/>
      <w:r>
        <w:rPr>
          <w:b/>
          <w:sz w:val="18"/>
        </w:rPr>
        <w:t>K.S.Rangasamy College of Technology, Tiruchengode - 637215, Namakkal (DT), Tamil Nadu, Indi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epartment of Computer Science and Engineering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WAYAM - NPTEL Local Chapter (LC ID: 142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Exam Score Details (Session: January - 2023 to June - 202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00"/>
        <w:gridCol w:w="640"/>
        <w:gridCol w:w="740"/>
        <w:gridCol w:w="1280"/>
        <w:gridCol w:w="3140"/>
        <w:gridCol w:w="780"/>
        <w:gridCol w:w="1800"/>
      </w:tblGrid>
      <w:tr>
        <w:trPr>
          <w:trHeight w:val="3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llege Reg.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5"/>
                <w:sz w:val="15"/>
              </w:rPr>
            </w:pPr>
            <w:r>
              <w:rPr>
                <w:b/>
                <w:w w:val="95"/>
                <w:sz w:val="15"/>
              </w:rPr>
              <w:t>S.n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am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Yea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right="9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ec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umb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rse Nam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5"/>
              </w:rPr>
            </w:pPr>
            <w:r>
              <w:rPr>
                <w:b/>
                <w:w w:val="98"/>
                <w:sz w:val="15"/>
              </w:rPr>
              <w:t>Sco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ategory</w:t>
            </w:r>
          </w:p>
        </w:tc>
      </w:tr>
      <w:tr>
        <w:trPr>
          <w:trHeight w:val="23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ABDULARSHATH A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01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ACKSHAYA R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03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ASRAF AHAMED A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12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ERUMAL 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14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BHARATH KUMAR 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1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GOKUL 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35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KAVIPRIYA 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4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MOTHILRAGAV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63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S DEEPAK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19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NANDHAGOPALAN 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6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K G NANDHIKA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6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NEETHIKRISHNAN V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6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EETHI P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80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RAHUL V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85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Elite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ROHITH 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881418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SABAREESH K 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8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SANTHIYA 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19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SANTHOSSHE K 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200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SHOBIKA R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20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VASANTHAKUMARAN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VR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sz w:val="18"/>
              </w:rPr>
            </w:pPr>
            <w:r>
              <w:rPr>
                <w:sz w:val="18"/>
              </w:rPr>
              <w:t>73772214220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VINOTHINI B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73772214222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7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ANTHIYA S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I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21419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Problem Solving Through Programming in C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ompleted</w:t>
            </w:r>
          </w:p>
        </w:tc>
      </w:tr>
      <w:tr>
        <w:trPr>
          <w:trHeight w:val="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LAGAMUDHAN C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0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NANDHASIVAM V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0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 with Silver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ARUN 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1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BALAJI 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1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HANUSH 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2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HANUSU 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2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HARUN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2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 with Silver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HEETCHANAA 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3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GOPINATH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3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GUNASEELAN L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3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HARIHARAN 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4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HARIHARASUTHAN 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4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HARIPRASATH 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4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JAI SURYA 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4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JANANI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4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 with Silver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KANISHKAR 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5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KARTHI 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5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MOHAMED IRFAN 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6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AGUL KUMAR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6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NAIBA SREE PARAMAS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6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ARASIMMA 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8"/>
              </w:rPr>
            </w:pPr>
            <w:r>
              <w:rPr>
                <w:sz w:val="18"/>
              </w:rPr>
              <w:t>7377211416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</w:tbl>
    <w:p>
      <w:pPr>
        <w:sectPr>
          <w:type w:val="nextPage"/>
          <w:pgSz w:w="11906" w:h="16838"/>
          <w:pgMar w:left="840" w:right="340" w:gutter="0" w:header="0" w:top="1359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18"/>
        </w:rPr>
      </w:pPr>
      <w:bookmarkStart w:id="1" w:name="page2"/>
      <w:bookmarkEnd w:id="1"/>
      <w:r>
        <w:rPr>
          <w:b/>
          <w:sz w:val="18"/>
        </w:rPr>
        <w:t>K.S.Rangasamy College of Technology, Tiruchengode - 637215, Namakkal (DT), Tamil Nadu, Indi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epartment of Computer Science and Engineering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WAYAM - NPTEL Local Chapter (LC ID: 142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Exam Score Details (Session: January - 2023 to June - 202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00"/>
        <w:gridCol w:w="640"/>
        <w:gridCol w:w="740"/>
        <w:gridCol w:w="1280"/>
        <w:gridCol w:w="3140"/>
        <w:gridCol w:w="780"/>
        <w:gridCol w:w="1800"/>
      </w:tblGrid>
      <w:tr>
        <w:trPr>
          <w:trHeight w:val="3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llege Reg.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5"/>
                <w:sz w:val="15"/>
              </w:rPr>
            </w:pPr>
            <w:r>
              <w:rPr>
                <w:b/>
                <w:w w:val="95"/>
                <w:sz w:val="15"/>
              </w:rPr>
              <w:t>S.n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am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Yea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ec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umb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rse Name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5"/>
              </w:rPr>
            </w:pPr>
            <w:r>
              <w:rPr>
                <w:b/>
                <w:w w:val="98"/>
                <w:sz w:val="15"/>
              </w:rPr>
              <w:t>Sco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ategory</w:t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NIRANJANA 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17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RAGAVI V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18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AMUVEL RAJA V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18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ANJAI 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19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ANJAY 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19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ANJAY 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19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ARAN 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19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asirekha 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19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ELVAGAYATHRI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0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HAMRIDHA 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0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HANTHOSH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0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HREERAKSHA T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0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HRI DHANISH 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0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RINITHI B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1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RINIVASA RAO 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1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UDHARSAN V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1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UMAN 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1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SUVETHA V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18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THARUN KARTHICK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2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THRESHIKA V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2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 with Silver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YUVARAJ 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1"/>
                <w:sz w:val="18"/>
              </w:rPr>
            </w:pPr>
            <w:r>
              <w:rPr>
                <w:w w:val="81"/>
                <w:sz w:val="18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22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KARTHICRAJAN 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11440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RIN 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0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UJAA 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0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OPALAN 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0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KSHATHA E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1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HINAKAR 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1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NANAPRAKASH 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24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OPALRAJ 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2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OPICA 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2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RIPRIYA 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2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RISH 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3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I SURYA K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3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NAGAN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3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EVANANTHAN V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3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BILAN 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3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MESHWARAN 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37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VIN 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39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VINPIRASANTH V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41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VIYA R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4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IRUTHIGA SHRE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45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ISHOREKUMAR 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46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UMARAN P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5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ISH SINGH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53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</w:tbl>
    <w:p>
      <w:pPr>
        <w:sectPr>
          <w:type w:val="nextPage"/>
          <w:pgSz w:w="11906" w:h="16838"/>
          <w:pgMar w:left="840" w:right="340" w:gutter="0" w:header="0" w:top="1359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18"/>
        </w:rPr>
      </w:pPr>
      <w:bookmarkStart w:id="2" w:name="page3"/>
      <w:bookmarkEnd w:id="2"/>
      <w:r>
        <w:rPr>
          <w:b/>
          <w:sz w:val="18"/>
        </w:rPr>
        <w:t>K.S.Rangasamy College of Technology, Tiruchengode - 637215, Namakkal (DT), Tamil Nadu, Indi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epartment of Computer Science and Engineering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WAYAM - NPTEL Local Chapter (LC ID: 142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Exam Score Details (Session: January - 2023 to June - 202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00"/>
        <w:gridCol w:w="480"/>
        <w:gridCol w:w="160"/>
        <w:gridCol w:w="300"/>
        <w:gridCol w:w="100"/>
        <w:gridCol w:w="340"/>
        <w:gridCol w:w="1280"/>
        <w:gridCol w:w="3160"/>
        <w:gridCol w:w="760"/>
        <w:gridCol w:w="1800"/>
      </w:tblGrid>
      <w:tr>
        <w:trPr>
          <w:trHeight w:val="38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llege Reg.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5"/>
                <w:sz w:val="15"/>
              </w:rPr>
            </w:pPr>
            <w:r>
              <w:rPr>
                <w:b/>
                <w:w w:val="95"/>
                <w:sz w:val="15"/>
              </w:rPr>
              <w:t>S.n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am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1"/>
              <w:ind w:left="58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Year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right="8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ectio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umber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rse Nam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5"/>
              </w:rPr>
            </w:pPr>
            <w:r>
              <w:rPr>
                <w:b/>
                <w:w w:val="98"/>
                <w:sz w:val="15"/>
              </w:rPr>
              <w:t>Scor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5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</w:rPr>
              <w:t>Category</w:t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OJKUMAR M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5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GESHWARAN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4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HANRAJ A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6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URALITHARAN 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6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DHINKUMAR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BILAILA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IRUMURUGAN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20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VASANTHEESWARAN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2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VEKANANTHAN P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2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 with Silver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NTHOSH V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4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HANUSUYA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8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CKGOWTHAM N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1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Introduction to Programming in 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THRESHIKA V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2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Cloud Computing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ESWARAMOORTHY G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75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23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HANISH R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GESH A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VINILAVU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ARTHIKA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737720141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ETHASHREE E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0141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 with Silver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KALYA R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01410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THINATH B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0141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RANYA V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01418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MAL P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0142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roduction To Industry 4.0 And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KRISHNA PRAKASH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0141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ustrial Internet Of Thing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LAJI J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EPAN V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1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OKUL D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1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OPIKA S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1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EEVITHA D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14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GESHWARAN C K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16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Elite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RUTHI R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2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DEEP B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2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HWA R R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II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w w:val="93"/>
                <w:sz w:val="16"/>
              </w:rPr>
            </w:pPr>
            <w:r>
              <w:rPr>
                <w:rFonts w:eastAsia="Arial" w:cs="Arial" w:ascii="Arial" w:hAnsi="Arial"/>
                <w:w w:val="93"/>
                <w:sz w:val="16"/>
              </w:rPr>
              <w:t>B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37721142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Programming In Jav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leted</w:t>
            </w:r>
          </w:p>
        </w:tc>
      </w:tr>
      <w:tr>
        <w:trPr>
          <w:trHeight w:val="517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5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udents Score Grad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.of Students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4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#Passed(Completed)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840" w:right="340" w:gutter="0" w:header="0" w:top="1359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19" w:hanging="0"/>
        <w:jc w:val="center"/>
        <w:rPr>
          <w:b/>
          <w:b/>
          <w:sz w:val="17"/>
        </w:rPr>
      </w:pPr>
      <w:bookmarkStart w:id="3" w:name="page4"/>
      <w:bookmarkEnd w:id="3"/>
      <w:r>
        <w:rPr>
          <w:b/>
          <w:sz w:val="17"/>
        </w:rPr>
        <w:t>K.S.Rangasamy College of Technology, Tiruchengode - 637215, Namakkal (DT), Tamil Nadu, Indi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epartment of Computer Science and Engineering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WAYAM - NPTEL Local Chapter (LC ID: 142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Exam Score Details (Session: January - 2023 to June - 202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268605</wp:posOffset>
            </wp:positionV>
            <wp:extent cx="680974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0" w:right="840" w:gutter="0" w:header="0" w:top="13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b/>
          <w:sz w:val="15"/>
        </w:rPr>
        <w:t>S.n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5"/>
        </w:rPr>
        <w:t>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40"/>
        <w:gridCol w:w="1280"/>
        <w:gridCol w:w="3140"/>
      </w:tblGrid>
      <w:tr>
        <w:trPr>
          <w:trHeight w:val="38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llege Reg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10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ecti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umber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ind w:right="207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rse Name</w:t>
            </w:r>
          </w:p>
        </w:tc>
      </w:tr>
      <w:tr>
        <w:trPr>
          <w:trHeight w:val="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6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#Elit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1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6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#Elite with Silver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7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6" w:hanging="0"/>
              <w:jc w:val="center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Total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7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14"/>
        </w:rPr>
      </w:pPr>
      <w:r>
        <w:rPr>
          <w:b/>
          <w:sz w:val="14"/>
        </w:rPr>
        <w:t>Sc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ategory</w:t>
      </w:r>
    </w:p>
    <w:p>
      <w:pPr>
        <w:sectPr>
          <w:type w:val="continuous"/>
          <w:pgSz w:w="11906" w:h="16838"/>
          <w:pgMar w:left="1020" w:right="840" w:gutter="0" w:header="0" w:top="1371" w:footer="0" w:bottom="1440"/>
          <w:cols w:num="4" w:equalWidth="false" w:sep="false">
            <w:col w:w="1440" w:space="720"/>
            <w:col w:w="5820" w:space="200"/>
            <w:col w:w="400" w:space="72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00" w:leader="none"/>
        </w:tabs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6"/>
        </w:rPr>
        <w:t>NPTEL Coordina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HoD / CSE</w:t>
      </w:r>
    </w:p>
    <w:sectPr>
      <w:type w:val="continuous"/>
      <w:pgSz w:w="11906" w:h="16838"/>
      <w:pgMar w:left="1020" w:right="840" w:gutter="0" w:header="0" w:top="137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