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PRO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CH: 2012-2013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6915</wp:posOffset>
                </wp:positionV>
                <wp:extent cx="734885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365"/>
                              <w:gridCol w:w="2503"/>
                              <w:gridCol w:w="17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uid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 Feature Selection Approach for Classification of gene Expression Data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mya 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.Gunav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riya raka k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gnesh R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fficient Image Search Using Ranking based Multi Correlation Sensor Factorization model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 Aarthi 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.Muthu Sam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lathi M.R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iyammai M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cured Intrusion Detection System Against DDoS Attack in Wireless Mobile AD-HOC Network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mil Mani 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.Gow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vichandran M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raj 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158pt;mso-wrap-distance-left:9pt;mso-wrap-distance-right:0pt;mso-wrap-distance-top:0pt;mso-wrap-distance-bottom:0pt;margin-top:56.45pt;mso-position-vertical-relative:text;margin-left: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365"/>
                        <w:gridCol w:w="2503"/>
                        <w:gridCol w:w="17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uide Na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Feature Selection Approach for Classification of gene Expression Data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mya T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.Gunavath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riya raka k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gnesh R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fficient Image Search Using Ranking based Multi Correlation Sensor Factorization model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ri Aarthi S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.Muthu Samk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lathi M.R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iyammai M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cured Intrusion Detection System Against DDoS Attack in Wireless Mobile AD-HOC Network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mil Mani S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.Gowr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vichandran M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raj A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PRO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CH: 2013-2014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6915</wp:posOffset>
                </wp:positionV>
                <wp:extent cx="7348855" cy="320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5940"/>
                              <w:gridCol w:w="2431"/>
                              <w:gridCol w:w="22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uid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 Efficient Approach To Enhance Security For Android Application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inesh M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A.Gnanabask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inesh Kumar.M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tha.K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thya.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akash.C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ffective Service Analysis of ATM System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birami.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adh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harathi.C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kambaram.B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rishna Sankar.T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ttudurai.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etection Of Fuel Theft And Vehicle Position With Thi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ty Monitoring Softwar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.Palaniappan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.Senthil R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.L.Ram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.Sai Sushimith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.Vinumathi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.Madhan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252.5pt;mso-wrap-distance-left:9pt;mso-wrap-distance-right:0pt;mso-wrap-distance-top:0pt;mso-wrap-distance-bottom:0pt;margin-top:56.45pt;mso-position-vertical-relative:text;margin-left: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5940"/>
                        <w:gridCol w:w="2431"/>
                        <w:gridCol w:w="22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uid Na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 Efficient Approach To Enhance Security For Android Application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nesh M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A.Gnanabaskar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nesh Kumar.M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tha.K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thya.S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akash.C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ffective Service Analysis of ATM System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birami.S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Madha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harathi.C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kambaram.B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rishna Sankar.T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ttudurai.A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etection Of Fuel Theft And Vehicle Position With Thi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y Monitoring Softwar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.Palaniappan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.Senthil Raj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.L.Rama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.Sai Sushimitha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.Vinumathi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.Madhan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/>
      </w:pPr>
      <w:r>
        <w:rPr/>
        <w:t>BEST PROJECT DETAILS</w:t>
      </w:r>
    </w:p>
    <w:tbl>
      <w:tblPr>
        <w:tblW w:w="131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2"/>
        <w:gridCol w:w="3767"/>
        <w:gridCol w:w="376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CT TITL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udent na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uide nam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tection of Fuel Theft using Auditing Softw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veen R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Senthil Raj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iyatharsini S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elvi M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kirthapriya N D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suring Best Performance in a Team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ala Srinivas K</w:t>
            </w:r>
          </w:p>
        </w:tc>
        <w:tc>
          <w:tcPr>
            <w:tcW w:w="3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S.Madhavi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harath G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dhuja R K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wser Chandini M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rtualization of Application and Automation of Services in Cloud Environment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guram T J</w:t>
            </w:r>
          </w:p>
        </w:tc>
        <w:tc>
          <w:tcPr>
            <w:tcW w:w="3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B.G.Geeth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nthiya S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amiliniyan S</w:t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PROJECTS</w:t>
      </w:r>
    </w:p>
    <w:p>
      <w:pPr>
        <w:pStyle w:val="Normal"/>
        <w:jc w:val="center"/>
        <w:rPr/>
      </w:pPr>
      <w:r>
        <w:rPr/>
        <w:t>Batch:2015-2016</w:t>
      </w:r>
    </w:p>
    <w:tbl>
      <w:tblPr>
        <w:tblW w:w="130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11"/>
        <w:gridCol w:w="3843"/>
        <w:gridCol w:w="3843"/>
      </w:tblGrid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CT TIT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udent na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uide name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e Automation System using IO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ivya M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Kanaga Raju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Krishnakumar S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hanmuga Priya S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g Data Analytics on Virtual Private Networ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nthosh.N.C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C.Sathiya Kumar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Vinoth.N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ated Voter ID verification and Ballot Machine Enabling System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akesh.N.S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Kanmani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rthick.M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ohanraj.S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PROJECTS</w:t>
      </w:r>
    </w:p>
    <w:tbl>
      <w:tblPr>
        <w:tblW w:w="1317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67"/>
        <w:gridCol w:w="3870"/>
        <w:gridCol w:w="3078"/>
      </w:tblGrid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TITLE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udent name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uide name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World  by using Artificial intellig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mathi S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E.Mohan Raj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hosh G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Vignesh 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matic Question Paper Generation based on Decision  Tree Algorithm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hick J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Senthil raja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imozhi M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selvi G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vering of Emerging Topics Via linked Anomaly Detectio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tha V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Chandra Prabh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hosh Kumar S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nivasan M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TCH: 2016-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 – 637 215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CH: 2014-2018</w:t>
        <w:tab/>
        <w:tab/>
        <w:t>YEAR / SEM: IV / VIII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APP DEVELOPMENT BASED PROJECT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PROJECTS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2017-2018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55"/>
        <w:gridCol w:w="3909"/>
        <w:gridCol w:w="39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TIT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udent nam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uide name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 Activated College Web Book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HWARGOWTHAMAN K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Vadivel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ARTHANAN K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IVYA S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T Based Theft Intimation and Security with Appliances Control Syste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ETHANJALI R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uthu Sankar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JI R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EPIKA</w:t>
            </w:r>
            <w:r>
              <w:rPr>
                <w:rFonts w:cs="Times New Roman" w:ascii="Times New Roman" w:hAnsi="Times New Roman"/>
                <w:color w:val="000000"/>
              </w:rPr>
              <w:t xml:space="preserve"> S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rrier Skills Enhancement with AJAX and JSON Data Exchang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UVERY RAJA S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B.Maha Lakshmi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WRISHANKARI P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AMED ABDUL ISHAQ M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admin</dc:creator>
  <dc:description/>
  <dc:language>en-US</dc:language>
  <cp:lastModifiedBy>Happy</cp:lastModifiedBy>
  <cp:lastPrinted>2018-03-17T16:23:00Z</cp:lastPrinted>
  <dcterms:modified xsi:type="dcterms:W3CDTF">2022-05-31T06:45:00Z</dcterms:modified>
  <cp:revision>2</cp:revision>
  <dc:subject/>
  <dc:title/>
</cp:coreProperties>
</file>