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.S.RANGASAMY COLLEGE OF TECHNOLOGY, TIRUCHENGODE-637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EPARTMENT OF COMPUTER SCIENCE AND ENGINEERING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NNOVATIVE PROJECT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urse Code &amp; Name</w:t>
        <w:tab/>
        <w:t>: 40 CS 8P1 &amp; Project Work - Phase 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Year / Semester / Section</w:t>
        <w:tab/>
        <w:t>: IV / VIII / A &amp;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atch</w:t>
        <w:tab/>
        <w:tab/>
        <w:tab/>
        <w:tab/>
        <w:t>: 2017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Details of Prizes Won in Project Contest Held in the College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2520"/>
        <w:gridCol w:w="2248"/>
        <w:gridCol w:w="2252"/>
        <w:gridCol w:w="898"/>
      </w:tblGrid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381" w:leader="none"/>
              </w:tabs>
              <w:ind w:left="121" w:right="1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7" w:right="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tuden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Projec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1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Guide 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89" w:hanging="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</w:t>
            </w:r>
          </w:p>
          <w:p>
            <w:pPr>
              <w:pStyle w:val="TableParagraph"/>
              <w:ind w:left="230" w:right="164" w:hanging="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ize Won)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540" w:right="97" w:hanging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7" w:right="184" w:hanging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4106-</w:t>
            </w:r>
            <w:r>
              <w:rPr>
                <w:rFonts w:cs="Times New Roman" w:ascii="Times New Roman" w:hAnsi="Times New Roman"/>
              </w:rPr>
              <w:t>ARUNKUMAR L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4128</w:t>
            </w:r>
            <w:r>
              <w:rPr>
                <w:rFonts w:cs="Times New Roman" w:ascii="Times New Roman" w:hAnsi="Times New Roman"/>
              </w:rPr>
              <w:t>JAYANTH P 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 GESTURE CONTROLLED WHEELCHAI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. GNANABASKAR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540" w:right="97" w:hanging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67" w:right="184" w:hanging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rFonts w:eastAsia="Times New Roman" w:cs="Times New Roman" w:ascii="Times New Roman" w:hAnsi="Times New Roman"/>
                <w:color w:val="434343"/>
              </w:rPr>
              <w:t>1714170-</w:t>
            </w:r>
            <w:r>
              <w:rPr>
                <w:rFonts w:cs="Times New Roman" w:ascii="Times New Roman" w:hAnsi="Times New Roman"/>
              </w:rPr>
              <w:t>SHEIK MOHAMMED SHUHAIM UL HAQ E 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CTING PICKPOCKET SUSPECTS FROM LARGE SCALE PUBLIC TRANSIT RECORDS ON ROAD FATAL ACCIDENT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ta-IN"/>
              </w:rPr>
              <w:t>Dr. K. SAKTHIV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540" w:right="97" w:hanging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67" w:right="184" w:hanging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4145-</w:t>
            </w:r>
            <w:r>
              <w:rPr>
                <w:rFonts w:cs="Times New Roman" w:ascii="Times New Roman" w:hAnsi="Times New Roman"/>
              </w:rPr>
              <w:t>LALITH SARAN  S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4113-</w:t>
            </w:r>
            <w:r>
              <w:rPr>
                <w:rFonts w:cs="Times New Roman" w:ascii="Times New Roman" w:hAnsi="Times New Roman"/>
              </w:rPr>
              <w:t>DEEPTHI  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R DROWSINESS DETECTION USING COMPUTER VISION AND HR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SATISHKUM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12" w:righ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4:00Z</dcterms:created>
  <dc:creator>Student</dc:creator>
  <dc:description/>
  <dc:language>en-US</dc:language>
  <cp:lastModifiedBy>Happy</cp:lastModifiedBy>
  <dcterms:modified xsi:type="dcterms:W3CDTF">2022-05-31T06:44:00Z</dcterms:modified>
  <cp:revision>2</cp:revision>
  <dc:subject/>
  <dc:title/>
</cp:coreProperties>
</file>