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.S.RANGASAMY COLLEGE OF TECHNOLOGY, TIRUCHENGODE-637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EPARTMENT OF COMPUTER SCIENCE AND ENGINEERING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NNOVATIVE PROJECT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urse Code &amp; Name</w:t>
        <w:tab/>
        <w:t>: 40 CS 8P1 &amp; Project Work - Phase 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Year / Semester / Section</w:t>
        <w:tab/>
        <w:t>: IV / VIII / A &amp;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Batch</w:t>
        <w:tab/>
        <w:tab/>
        <w:tab/>
        <w:tab/>
        <w:t>: 2016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2520"/>
        <w:gridCol w:w="2248"/>
        <w:gridCol w:w="2252"/>
      </w:tblGrid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381" w:leader="none"/>
              </w:tabs>
              <w:ind w:left="121" w:right="1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7" w:right="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tuden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Projec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5" w:right="1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Guide Name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540" w:right="97" w:hanging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7" w:right="184" w:hanging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1614183-SASI KUMAR 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ECTION SYSTEM FOR HUMANS AND ANIMALS FROM ELECTIRC FENCE USING IOT AND CLOU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B.G.GEETHA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540" w:right="97" w:hanging="3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67" w:right="184" w:hanging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1614158-NAVEEN KUMAR 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DEO QUALITY ADOPTION TO LIMIT ENERGY AND DATA USAGE IN MOBILE AND DESKTOP SYSTE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B.MAHALAKSHMI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540" w:right="97" w:hanging="3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67" w:right="184" w:hanging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1614196-SRUTHI 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ST CANCER CLASSIFICATION USING MACHINE LEARNING ALGORITH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POONGO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0:00Z</dcterms:created>
  <dc:creator>Student</dc:creator>
  <dc:description/>
  <dc:language>en-US</dc:language>
  <cp:lastModifiedBy>Happy</cp:lastModifiedBy>
  <dcterms:modified xsi:type="dcterms:W3CDTF">2022-05-18T07:35:00Z</dcterms:modified>
  <cp:revision>6</cp:revision>
  <dc:subject/>
  <dc:title/>
</cp:coreProperties>
</file>